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71"/>
        <w:gridCol w:w="1980"/>
        <w:gridCol w:w="2160"/>
        <w:gridCol w:w="396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Wilmon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viev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acin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8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C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19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. 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1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land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k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Union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g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, Gageto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w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w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ow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sb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bo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k J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, Clinto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c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Creek, Austin, T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on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view, Royal Oak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iece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h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set Hi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res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Bac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a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waing Assembly of Go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ert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ili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th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wn, Sagina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i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be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n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i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 Twp., May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ph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keview, Port Hope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5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Aetna, Fulton N.Y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y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muth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c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nd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 Tripl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, </w:t>
            </w:r>
          </w:p>
          <w:p>
            <w:pPr>
              <w:pStyle w:val="Normal"/>
              <w:rPr/>
            </w:pPr>
            <w:r>
              <w:rPr/>
              <w:t>Cady, La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, 02/1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ef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m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2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Mary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f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i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f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i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l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l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l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</w:t>
            </w:r>
            <w:r>
              <w:rPr/>
              <w:t>1986-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yn 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un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6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rgreen,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r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u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mmelpfen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p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p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p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ul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w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4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oy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a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d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dar Springs, Knoxville T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dj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e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lot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ma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w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1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River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a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a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d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b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sch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, Bac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es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Trinity, Smith Corn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mys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la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Memorial, Roch. Hi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eber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ep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, Bac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nit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s. Peter and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vi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1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s. Peter and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o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hel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h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Henr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9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enh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orn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trud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14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orn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le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2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r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a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29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drews, Sagina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ar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m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no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Lawn, Sagina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e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in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6/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b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rto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e Grov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ph A.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Winsor Twp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ea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er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ichmon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lene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ville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8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ston Cemetery, Kings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renc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a Bell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wild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, Gageto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, Gageto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. Peter Luthera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Kilmanag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dale Cemetery, Lans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ph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Ber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da Marie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kin Twp., Midlan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l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5/19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land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pulco, Mexico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30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fffff;Times New Roman"/>
                <w:bCs/>
              </w:rPr>
              <w:t xml:space="preserve"> </w:t>
            </w:r>
            <w:r>
              <w:rPr>
                <w:bCs/>
              </w:rPr>
              <w:t>SS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lvi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ld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2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 John Lutheran,McKinley Twp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t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Mary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ma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0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rthlawn Cemetery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Patrick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alm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than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1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lverla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a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den Cemetery, Minden Cit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c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ilfr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0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S Peter and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u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nal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illac Mem Gardens, Clinton Twp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ndall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1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s. 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23/19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illsdale Cemetery, St. Clai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n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stas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2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Michael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n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r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Bay Port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n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/2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Michael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r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nk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/3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ly Family Catholic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r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rg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19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artzentru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la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1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dillac Mem Gardens, Westlan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ed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2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Michael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eig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anor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27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hweit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vi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/2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d La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ford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itz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nac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n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V.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och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l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dwar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7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ot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donated to scien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trud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1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 Austi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</w:t>
            </w:r>
            <w:r>
              <w:rPr/>
              <w:t>04/19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,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dy Q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8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vi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vi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5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v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den, Livoni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hon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nd Park, Berkle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and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ington Woods Luthera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, Bay Cit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2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gs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uryn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d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donated to scien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g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, Cass Cit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 Mausoleum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m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b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b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pste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k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 Law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o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len</w:t>
            </w:r>
            <w:r>
              <w:rPr>
                <w:rFonts w:cs="Times New Roman" w:ascii="Times New Roman" w:hAnsi="Times New Roman"/>
                <w:bCs/>
              </w:rPr>
              <w:t>“</w:t>
            </w:r>
            <w:r>
              <w:rPr>
                <w:bCs/>
              </w:rPr>
              <w:t>Bunnie</w:t>
            </w:r>
            <w:r>
              <w:rPr>
                <w:rFonts w:cs="Times New Roman" w:ascii="Times New Roman" w:hAnsi="Times New Roman"/>
                <w:bCs/>
              </w:rPr>
              <w:t>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1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dlaw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1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ear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ndy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17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e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h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fffff;Times New Roman"/>
                <w:bCs/>
              </w:rPr>
              <w:t xml:space="preserve">          </w:t>
            </w:r>
            <w:r>
              <w:rPr>
                <w:bCs/>
              </w:rPr>
              <w:t>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f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tric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1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obrooks Cemetery, Erin, T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 Cemetery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Walt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phe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s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ckory Island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5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r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  <w:r>
              <w:rPr/>
              <w:t xml:space="preserve">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 Fal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wo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3/19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</w:t>
            </w:r>
            <w:r>
              <w:rPr/>
              <w:t xml:space="preserve"> Ave Mennonit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t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 Mennonit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l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esta Twp.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lawn, Mary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lei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et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all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dowview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t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Kilmanag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k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5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m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Grindstone Cit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o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it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</w:t>
            </w:r>
            <w:r>
              <w:rPr/>
              <w:t xml:space="preserve">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it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4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Conneaut, O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bit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drew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Sagina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fre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Mike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u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2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dlec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9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g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wn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thor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ie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mbly of God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green, Alpe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m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i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p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niec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3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rie 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p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5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ifer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19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arre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/20/19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William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fffff;Times New Roman"/>
                <w:bCs/>
              </w:rPr>
              <w:t xml:space="preserve">          </w:t>
            </w:r>
            <w:r>
              <w:rPr>
                <w:bCs/>
              </w:rPr>
              <w:t>19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m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/0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lavi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ymon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2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gl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07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. Mary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bCs/>
              </w:rPr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gli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 Raps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</w:t>
            </w: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ea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</w:t>
            </w:r>
            <w:r>
              <w:rPr/>
              <w:t xml:space="preserve">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Edwards, Kind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el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ward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Cass</w:t>
            </w:r>
            <w:r>
              <w:rPr>
                <w:rFonts w:cs="Times New Roman" w:ascii="Times New Roman" w:hAnsi="Times New Roman"/>
              </w:rPr>
              <w:t>”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el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3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Ignatius, Freibur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ele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7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l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oville Riverview, Oroville, W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3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e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2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Bay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2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</w:t>
            </w:r>
            <w:r>
              <w:rPr/>
              <w:t xml:space="preserve">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 P., S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, Detroi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rma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keside, Port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cque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/1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t. Hope, Port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oseph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/2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e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th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6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</w:t>
            </w:r>
            <w:r>
              <w:rPr/>
              <w:t xml:space="preserve">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</w:t>
            </w:r>
            <w:r>
              <w:rPr/>
              <w:t xml:space="preserve">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h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</w:t>
            </w:r>
            <w:r>
              <w:rPr/>
              <w:t xml:space="preserve">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</w:t>
            </w:r>
            <w:r>
              <w:rPr/>
              <w:t xml:space="preserve">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i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, Cass Cit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F.,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. Custer N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l, August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it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ra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e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</w:t>
            </w:r>
            <w:r>
              <w:rPr/>
              <w:t xml:space="preserve">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na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bur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4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</w:t>
            </w:r>
            <w:r>
              <w:rPr/>
              <w:t xml:space="preserve">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5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y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lma 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view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k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k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ka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d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wight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view. Livoni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gne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4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 Cemetery, Elk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vill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side, Elk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ci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iezy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d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grim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Rest, Huntingt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d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uerite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. Peter &amp; Pau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eli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y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1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cz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da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ay Port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er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l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2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Mausoleum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umbia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ma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awee Hills Mem. Garden,</w:t>
            </w:r>
          </w:p>
          <w:p>
            <w:pPr>
              <w:pStyle w:val="Normal"/>
              <w:rPr/>
            </w:pPr>
            <w:r>
              <w:rPr/>
              <w:t>Tecumse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ga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geway Cemetery, Ridgewa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vi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7/19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o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r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ide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l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l Park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t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 Cemetery, Gageto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czy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czyn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ton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3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 </w:t>
            </w:r>
            <w:r>
              <w:rPr/>
              <w:t>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ens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Kind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seph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Raps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n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Bla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8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uriel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1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usie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0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nley</w:t>
            </w:r>
            <w:r>
              <w:rPr>
                <w:b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/01/19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thg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vah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2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. Patrick Mausoleum, Bay Cit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or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r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Hen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lfor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a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Austin Township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w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ine J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ownship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J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fields Twp., Caro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land Mem. Gardens, Jacks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l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3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sta Twp.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ady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d Law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r. </w:t>
            </w:r>
            <w:r>
              <w:rPr>
                <w:bCs/>
              </w:rPr>
              <w:t>Robert</w:t>
            </w:r>
            <w:r>
              <w:rPr>
                <w:bCs/>
              </w:rPr>
              <w:t xml:space="preserve"> 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/23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nd Law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rk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trick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lm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t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le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l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g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Bay Por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9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har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Eden, Livoni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y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me</w:t>
            </w:r>
            <w:r>
              <w:rPr/>
              <w:t xml:space="preserve">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ne Twp.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tta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and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ll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Chrysostom, Forest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ntin</w:t>
            </w:r>
            <w:r>
              <w:rPr/>
              <w:t xml:space="preserve">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Chrysostom, Forest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8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ia</w:t>
            </w:r>
            <w:r>
              <w:rPr/>
              <w:t xml:space="preserve">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9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lber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n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aven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dred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ay Port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 Cemetery, Stewart, T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  <w:r>
              <w:rPr/>
              <w:t xml:space="preserve">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lba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5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lba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n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. Mennonit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thy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8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. Mennonit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a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elber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bly United Methodis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a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a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ne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bau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  <w:r>
              <w:rPr/>
              <w:t xml:space="preserve">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nit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y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/21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heri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??/19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</w:t>
            </w:r>
            <w:r>
              <w:rPr/>
              <w:t xml:space="preserve">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</w:t>
            </w:r>
            <w:r>
              <w:rPr/>
              <w:t>?/19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1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zi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pl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oy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7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Gageto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  <w:r>
              <w:rPr/>
              <w:t xml:space="preserve">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, Pige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8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uff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9/19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ad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fields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igan Ave. Mennonite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ck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a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y donated to Scien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9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7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ni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in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&amp;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84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en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 Peter &amp; Paul, Rut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7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Cross, Avondale, AZ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Lutheran, Link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4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Lutheran, Link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sota Memorial Park, F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hardt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ardt Cemetery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b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4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Hope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har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hard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4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ho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e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is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6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sru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L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9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2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non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rice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5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 N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ly Cemetery, Waverly, T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be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side, Port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neth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Hope, Lapee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wp.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w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ie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5/19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e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7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ona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 </w:t>
            </w:r>
            <w:r>
              <w:rPr/>
              <w:t>1959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7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ck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ma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on-St. Peter, Kind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iefel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0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Mausoleum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ell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y Family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hur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5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,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a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y Cemetery. Ubl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f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9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t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, Bac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3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eter Lutheran, Bac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ores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har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trude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5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rlaw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1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6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n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elix, Pinnebo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r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e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r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or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4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r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r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r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rre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30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ly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anuel</w:t>
            </w:r>
            <w:r>
              <w:rPr/>
              <w:t xml:space="preserve">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t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mwood Twp.-Hillside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o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y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c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old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view, Port Hop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c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c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ry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ck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el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ine 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1/19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ha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6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o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1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k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r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m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4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et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lawn, Lake Or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b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urice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3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utenbur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on 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Rock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lin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Lutheran, Link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6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 Lutheran, Sebewa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s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14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Paul Lutheran, Link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fre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Forestvill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ussn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8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1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 Ev. Lutheran, Ber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jori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8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Twp. Cemete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2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Rive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y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 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ud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e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fffff;Times New Roman"/>
              </w:rPr>
              <w:t xml:space="preserve">        </w:t>
            </w:r>
            <w:r>
              <w:rPr/>
              <w:t>1959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z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31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rrection Cemetery, Clinton Twp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ze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ze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ze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9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zyk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es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1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art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Austin Twp.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a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e Cemeter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k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een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town- Chandler Twp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vin H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Township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 Mausoleu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ville Cemeter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Lutheran, Pige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bert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6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letown- Chandler Twp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m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1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lawn, Pige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erwi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ngton Cemeter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d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ys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id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ie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kows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9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hn </w:t>
            </w:r>
            <w:r>
              <w:rPr>
                <w:rFonts w:cs="Times New Roman" w:ascii="Times New Roman" w:hAnsi="Times New Roman"/>
              </w:rPr>
              <w:t>“</w:t>
            </w:r>
            <w:r>
              <w:rPr/>
              <w:t>Pat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liva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9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Chapel, Tro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vill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n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rvill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t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6/19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m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mati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brook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s, R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8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land Twp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n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2/1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h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19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. Parisv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i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Davis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7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T., S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gatha, Gagetow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lla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Anthon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Helen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ne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F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ckham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war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5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ckham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ymond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ax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ckham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3/19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nso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6/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Francis Borgia, Pige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a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n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19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Lady of Lake Hur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ald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3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y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arisv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n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a 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3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m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na 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n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7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nue Mennonit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n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gan Avenue Mennonit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n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23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n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w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1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n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Jam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d Lawn Cemetery, Pigeo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rtzendruber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 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eon River Mennonit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0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st Name  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Dea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meter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ence 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25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B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7/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ew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30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Loretto Cemetery, Lapeer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l 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ne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30/2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Columbkille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nso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Falls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astyn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26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ck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sie 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10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lawn, Sebewaing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rcz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cy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2/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John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Ubly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erczyn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Wilmon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7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res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ons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d Hear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ap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29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tkow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3/19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. Olivet, Detroi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gidewicz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22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nd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yc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nce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19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yc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hy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2/19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szyc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4/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stak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Wilmot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an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3/19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anski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9/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ichael</w:t>
            </w:r>
            <w:r>
              <w:rPr>
                <w:rFonts w:cs="Times New Roman" w:ascii="Times New Roman" w:hAnsi="Times New Roman"/>
              </w:rPr>
              <w:t>’</w:t>
            </w:r>
            <w:r>
              <w:rPr/>
              <w:t>s, Port Austin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fff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ffff;Times New Roman" w:hAnsi="fffff;Times New Roman" w:eastAsia="Times New Roman" w:cs="fffff;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05:00Z</dcterms:created>
  <dc:creator> </dc:creator>
  <dc:description/>
  <dc:language>en-US</dc:language>
  <cp:lastModifiedBy>BAPL</cp:lastModifiedBy>
  <dcterms:modified xsi:type="dcterms:W3CDTF">2010-12-22T22:34:00Z</dcterms:modified>
  <cp:revision>47</cp:revision>
  <dc:subject/>
  <dc:title>Last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